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REZULTATI I KOLOKVIJUMA IZ PREDMETA SELEKTIVNI OBLICI TURIZ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(maksimalan broj bodova:12.5, minimalno potreban broj bodova: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5"/>
        <w:gridCol w:w="25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dni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indek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bod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atarina Mar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Nenad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hinja Gud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ja Mara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a Stojilj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 Đu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a Ra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ana Pej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Jezdimi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na Kozar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jen Stano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Aćim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Jelis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Pan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Milut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bica Stano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stasija Drin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 Klja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 Pem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ja Milen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Milut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Kostad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Bab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 Mir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lo To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jen Si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a Prigod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Rok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a Vesel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a Manojl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Filip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Drlj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ja Jo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Kali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ilo Vid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ora Male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ail Tos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hinja Ognje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Uvid u radove obaviće se u petak, 29.11.2024., u periodu od 11:30 do 12h, kancelarija br.11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28:00Z</dcterms:created>
  <dc:creator>Korisnik</dc:creator>
  <dc:description/>
  <cp:keywords/>
  <dc:language>en-US</dc:language>
  <cp:lastModifiedBy>Goran Jevic</cp:lastModifiedBy>
  <dcterms:modified xsi:type="dcterms:W3CDTF">2024-11-28T11:30:00Z</dcterms:modified>
  <cp:revision>13</cp:revision>
  <dc:subject/>
  <dc:title/>
</cp:coreProperties>
</file>